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تراک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خ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تراک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خ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يد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رکاظم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کت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ستی،گوا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ينيک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يک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وتروريس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وتروريست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ي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ث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يل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س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ز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یل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س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وتروري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ترا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اون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غازین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و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س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دل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khakpoor</cp:lastModifiedBy>
  <cp:lastPrinted>2021-12-09T10:02:00Z</cp:lastPrinted>
  <dcterms:modified xsi:type="dcterms:W3CDTF">2023-02-26T09:28:00Z</dcterms:modified>
  <cp:revision>28</cp:revision>
  <dc:subject/>
  <dc:title>دانشگاه علوم پزشکی گیلان- معاونت آموزشی- مدیریت مرکز مطالعات و توسعه آموزش پزشکی</dc:title>
</cp:coreProperties>
</file>